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60" w:leader="none"/>
        </w:tabs>
        <w:rPr/>
      </w:pPr>
      <w:r>
        <w:rPr>
          <w:rFonts w:cs="Verdana" w:ascii="Verdana" w:hAnsi="Verdana"/>
          <w:sz w:val="28"/>
          <w:szCs w:val="28"/>
          <w:u w:val="single"/>
        </w:rPr>
        <w:t>THIS ROUTE CONTAINS A DANGEROUS INTERSECTION AT SUNNYSLOP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u w:val="single"/>
        </w:rPr>
        <w:t>AND FLORAL IT HAS NARROW STREETS, UNMARKED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u w:val="single"/>
        </w:rPr>
        <w:t>INTERSECTION, TREES, AND CARS ON SIDE OF ROAD MAKING TURNING A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u w:val="single"/>
        </w:rPr>
        <w:t>PROBLEM</w:t>
      </w:r>
    </w:p>
    <w:p>
      <w:pPr>
        <w:pStyle w:val="Heading1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IST. 1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LEVILLE, IL</w:t>
      </w:r>
    </w:p>
    <w:p>
      <w:pPr>
        <w:pStyle w:val="Normal"/>
        <w:jc w:val="center"/>
        <w:rPr/>
      </w:pPr>
      <w:r>
        <w:rPr>
          <w:b/>
          <w:sz w:val="24"/>
        </w:rPr>
        <w:t>WHITESIDE ELEM &amp; MIDDLE SCHOOL W 2-A AM (BUS # 2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REVISED: 8/1/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rPr/>
      </w:pPr>
      <w:r>
        <w:rPr>
          <w:b/>
          <w:sz w:val="24"/>
        </w:rPr>
        <w:t xml:space="preserve">DIR                        STREET                                   TIME   /    STOP                                      LOCA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GN IN:         6: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AVE LOT: 7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L   MASCOUTAH (RT 17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   GREENMOUNT</w:t>
      </w:r>
    </w:p>
    <w:p>
      <w:pPr>
        <w:pStyle w:val="Normal"/>
        <w:rPr/>
      </w:pPr>
      <w:r>
        <w:rPr>
          <w:b/>
          <w:sz w:val="24"/>
        </w:rPr>
        <w:t>L   LEBANON                                             7:10      2141 LEBANON AVE (6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7:11      LEBANON &amp; WHITESIDE DR (1)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   WHITESIDE D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   EDGEWATER</w:t>
      </w:r>
    </w:p>
    <w:p>
      <w:pPr>
        <w:pStyle w:val="Normal"/>
        <w:rPr/>
      </w:pPr>
      <w:r>
        <w:rPr>
          <w:b/>
          <w:sz w:val="24"/>
        </w:rPr>
        <w:t>L   E. SHORE                                               7:12     E. SHORE &amp; SIR  ARTHUR (1.5)</w:t>
      </w:r>
    </w:p>
    <w:p>
      <w:pPr>
        <w:pStyle w:val="Normal"/>
        <w:tabs>
          <w:tab w:val="clear" w:pos="720"/>
          <w:tab w:val="left" w:pos="9622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DO A TURN AROUND</w:t>
      </w:r>
    </w:p>
    <w:p>
      <w:pPr>
        <w:pStyle w:val="Normal"/>
        <w:rPr/>
      </w:pPr>
      <w:r>
        <w:rPr>
          <w:b/>
          <w:sz w:val="24"/>
        </w:rPr>
        <w:t>L   E. SH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   EDGEWATER</w:t>
      </w:r>
    </w:p>
    <w:p>
      <w:pPr>
        <w:pStyle w:val="Normal"/>
        <w:rPr/>
      </w:pPr>
      <w:r>
        <w:rPr>
          <w:b/>
          <w:sz w:val="24"/>
        </w:rPr>
        <w:t>R   WHITESIDE DR.</w:t>
      </w:r>
    </w:p>
    <w:p>
      <w:pPr>
        <w:pStyle w:val="Normal"/>
        <w:tabs>
          <w:tab w:val="clear" w:pos="720"/>
          <w:tab w:val="center" w:pos="5391" w:leader="none"/>
        </w:tabs>
        <w:rPr>
          <w:b/>
          <w:b/>
          <w:sz w:val="24"/>
        </w:rPr>
      </w:pPr>
      <w:r>
        <w:rPr>
          <w:b/>
          <w:sz w:val="24"/>
        </w:rPr>
        <w:t>R   LEBANON</w:t>
        <w:tab/>
        <w:t xml:space="preserve">                         7:14      2011 LEBANON AVE (1.7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    LAKE CHRISTINE                              7:16      LAKE CHRISTINE DR. &amp; CHURCH PARKING LOT</w:t>
      </w:r>
    </w:p>
    <w:p>
      <w:pPr>
        <w:pStyle w:val="Normal"/>
        <w:tabs>
          <w:tab w:val="clear" w:pos="720"/>
          <w:tab w:val="left" w:pos="9192" w:leader="none"/>
        </w:tabs>
        <w:rPr>
          <w:b/>
          <w:b/>
          <w:sz w:val="24"/>
        </w:rPr>
      </w:pPr>
      <w:r>
        <w:rPr>
          <w:b/>
          <w:sz w:val="24"/>
        </w:rPr>
        <w:tab/>
        <w:t>(6.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    SUNNY SLOPE                                      7:17     SUNNY SLOPE &amp; FLORAL (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    FLORAL</w:t>
      </w:r>
    </w:p>
    <w:p>
      <w:pPr>
        <w:pStyle w:val="Normal"/>
        <w:rPr/>
      </w:pPr>
      <w:r>
        <w:rPr>
          <w:b/>
          <w:sz w:val="24"/>
        </w:rPr>
        <w:t>R    LAKE CHRIST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    LEBANON AVE</w:t>
        <w:tab/>
        <w:tab/>
        <w:tab/>
        <w:t>7:18     1829 LEBANON AVE (5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R   OLD COLLINSVILLE RD</w:t>
      </w:r>
      <w:r>
        <w:rPr>
          <w:b/>
        </w:rPr>
        <w:t xml:space="preserve">            </w:t>
        <w:tab/>
      </w:r>
      <w:r>
        <w:rPr>
          <w:b/>
          <w:sz w:val="24"/>
          <w:szCs w:val="24"/>
        </w:rPr>
        <w:t xml:space="preserve">7:19 </w:t>
      </w:r>
      <w:r>
        <w:rPr>
          <w:b/>
        </w:rPr>
        <w:t xml:space="preserve">    </w:t>
      </w:r>
      <w:r>
        <w:rPr>
          <w:b/>
          <w:sz w:val="24"/>
        </w:rPr>
        <w:t xml:space="preserve"> OLD CV RD &amp; WILLOW BROOK (12)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2820 OLD CV RD (14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 xml:space="preserve">3110 OLD CV RD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7:20</w:t>
        <w:tab/>
        <w:t xml:space="preserve"> OLD CV RD &amp; CLINTON HILL (1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OLD CV RD &amp; HIDDEN LAKES D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4"/>
        </w:rPr>
        <w:t>R   MESSINGER TRAIL</w:t>
        <w:tab/>
        <w:t xml:space="preserve">     </w:t>
        <w:tab/>
        <w:tab/>
        <w:t xml:space="preserve"> 7:21     MESSINGER TR &amp; OLD SCHOOL HOUSE RD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7:22     MESSINGER TR &amp; EDMAR CT (2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(TURN AROUND IN CUL-DE-SAC)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AFTER CUL DE SA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7:23       MESSINGER TR. &amp; WOOD RAVEN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1915  MESSINGER (5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   OLD COLLINSVILLE 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   FRANK SCOTT PKWY</w:t>
        <w:tab/>
        <w:tab/>
        <w:t xml:space="preserve"> 7:27      1405 THOUVENOT LN. (FRANK SCOTT) (28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   CEDARWOOD</w:t>
        <w:tab/>
        <w:tab/>
        <w:tab/>
        <w:t xml:space="preserve">             7:28      2039 CEDARWOOD (30)</w:t>
      </w:r>
    </w:p>
    <w:p>
      <w:pPr>
        <w:pStyle w:val="Normal"/>
        <w:rPr/>
      </w:pPr>
      <w:r>
        <w:rPr>
          <w:b/>
          <w:sz w:val="24"/>
        </w:rPr>
        <w:t>L   IRONWOOD</w:t>
      </w:r>
    </w:p>
    <w:p>
      <w:pPr>
        <w:pStyle w:val="Normal"/>
        <w:rPr/>
      </w:pPr>
      <w:r>
        <w:rPr>
          <w:b/>
          <w:sz w:val="24"/>
        </w:rPr>
        <w:t>L   CHATHAM</w:t>
        <w:tab/>
        <w:tab/>
        <w:tab/>
        <w:tab/>
        <w:t xml:space="preserve">  7:29     1142 CHATHAM (31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 xml:space="preserve">    </w:t>
        <w:tab/>
        <w:tab/>
        <w:t xml:space="preserve">  CHATHAM &amp; HAMPSHIRE (3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   HAMPSHIRE</w:t>
        <w:tab/>
        <w:tab/>
        <w:tab/>
        <w:tab/>
        <w:t xml:space="preserve">  7:31</w:t>
        <w:tab/>
        <w:t xml:space="preserve">   1176  HAMPSHIRE (3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                                   TURN AROUND IN CUL-DE-SA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   CHATHAM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   IRONWOOD</w:t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L   CEDARWOOD                                         7:33    CEDARWOOD &amp; IRON WOOD (35)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ab/>
        <w:tab/>
        <w:tab/>
        <w:t xml:space="preserve">                                     CEDARWOOD &amp; MAHOGONY (36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CEDARWOOD &amp; SEQUOIA (3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   WOODFIELD                                                       WOODFIELD  &amp; CEDARWOOD TRAIL</w:t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L   WHITEBIRCH</w:t>
        <w:tab/>
        <w:tab/>
        <w:tab/>
        <w:tab/>
        <w:t xml:space="preserve">   7:37   WHITEBIRCH &amp; ASHWOOD (4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   ASHWOOD</w:t>
        <w:tab/>
        <w:tab/>
        <w:tab/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   WHITEBIRCH</w:t>
      </w:r>
    </w:p>
    <w:p>
      <w:pPr>
        <w:pStyle w:val="Normal"/>
        <w:rPr/>
      </w:pPr>
      <w:r>
        <w:rPr>
          <w:b/>
          <w:sz w:val="24"/>
        </w:rPr>
        <w:t>L   WOODFIELD</w:t>
        <w:tab/>
        <w:tab/>
        <w:tab/>
        <w:tab/>
        <w:t xml:space="preserve">   7:40</w:t>
        <w:tab/>
        <w:t xml:space="preserve">  4226 WOODFIELD (44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   OLD COLLINSVILLE 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   LAKE LORRAINE ESTATES</w:t>
      </w:r>
    </w:p>
    <w:p>
      <w:pPr>
        <w:pStyle w:val="Normal"/>
        <w:rPr/>
      </w:pPr>
      <w:r>
        <w:rPr>
          <w:b/>
          <w:sz w:val="24"/>
        </w:rPr>
        <w:t>R   FAWNMEADOW</w:t>
        <w:tab/>
        <w:t xml:space="preserve">   </w:t>
        <w:tab/>
        <w:tab/>
        <w:t xml:space="preserve">   7:43    #9 FAWNMEADOW (4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   LAKE LORRA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   LAKE LORRA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(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ST ON LEFT)</w:t>
        <w:tab/>
        <w:tab/>
        <w:tab/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   LAKE LORRA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   OLD COLLINSVILLE      </w:t>
        <w:tab/>
        <w:tab/>
        <w:t xml:space="preserve">   7:49    OLD  COLLINSVILLE &amp; LAKE LORRAINE (64)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(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ENTRANC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OLD  COLLINSVILLE &amp; LAKE LORRAINE (62)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(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 ENTRANCE)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ab/>
        <w:tab/>
        <w:t xml:space="preserve">   7:50</w:t>
        <w:tab/>
        <w:t xml:space="preserve">   OLD CV RD &amp; CREEKSIDE (5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R    LEBANON</w:t>
        <w:tab/>
        <w:t xml:space="preserve">                                       7:52     LEBANON &amp; GROVE (6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    FREEMOU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    CHUR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    DEWY</w:t>
      </w:r>
    </w:p>
    <w:p>
      <w:pPr>
        <w:pStyle w:val="Normal"/>
        <w:tabs>
          <w:tab w:val="clear" w:pos="720"/>
          <w:tab w:val="left" w:pos="4404" w:leader="none"/>
        </w:tabs>
        <w:rPr>
          <w:b/>
          <w:b/>
          <w:sz w:val="24"/>
        </w:rPr>
      </w:pPr>
      <w:r>
        <w:rPr>
          <w:b/>
          <w:sz w:val="24"/>
        </w:rPr>
        <w:t>L    LEBANON</w:t>
        <w:tab/>
        <w:t xml:space="preserve">  7:54    2008 LEBANON (58)</w:t>
      </w:r>
    </w:p>
    <w:p>
      <w:pPr>
        <w:pStyle w:val="Normal"/>
        <w:tabs>
          <w:tab w:val="clear" w:pos="720"/>
          <w:tab w:val="left" w:pos="4404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2022 LEBAN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    WARRIOR WAY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TO WHITESIDE MIDDLE  </w:t>
        <w:tab/>
        <w:tab/>
        <w:t xml:space="preserve">   8:00    DROP WHITESIDE MID SCHOO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(BACK-RED DOOR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    SOUTHWIND                                           8:10     DROP WHITESIDE ELEM SCHOOL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LEAVE WHITESIDE EL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   LEBANON A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   GREENMOUNT 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   MASCOUTAH A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   INTO LO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008" w:right="9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52:00Z</dcterms:created>
  <dc:creator>Ryder</dc:creator>
  <dc:description/>
  <cp:keywords/>
  <dc:language>en-US</dc:language>
  <cp:lastModifiedBy>Hill, Kelley</cp:lastModifiedBy>
  <cp:lastPrinted>2022-09-09T10:29:00Z</cp:lastPrinted>
  <dcterms:modified xsi:type="dcterms:W3CDTF">2023-06-09T11:21:00Z</dcterms:modified>
  <cp:revision>72</cp:revision>
  <dc:subject/>
  <dc:title>THIS ROUTE CONTAINS A DANGEROUS INTERSECTION AT SUNNYSLOPE AND FLORAL IT HAS NARROW STREETS, UNMARKED INTERSECTION,TREES, AND</dc:title>
</cp:coreProperties>
</file>